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YAZ ÖĞRETİMİ TARİH BÖLÜMÜ FİNAL SINAV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709"/>
        <w:gridCol w:w="709"/>
        <w:gridCol w:w="1277"/>
        <w:gridCol w:w="2410"/>
        <w:gridCol w:w="2268"/>
      </w:tblGrid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  <w:tab/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va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1276"/>
        <w:gridCol w:w="2410"/>
        <w:gridCol w:w="2268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 Türkistan Hanlıkları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1276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 Ta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mür Yanar-Süleyman Kek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1276"/>
        <w:gridCol w:w="2410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ırak-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5 Osm. Sos. Eko. Tar. 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-Toroshan Özda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ınçağ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-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ınçağ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-Süleyman Kek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6 Osm. Sos. Eko. Tar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va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8:00Z</dcterms:created>
  <dc:creator>casper</dc:creator>
  <dc:description/>
  <cp:keywords/>
  <dc:language>en-US</dc:language>
  <cp:lastModifiedBy>Toroshan ÖZDAMAR</cp:lastModifiedBy>
  <cp:lastPrinted>2022-08-01T10:50:00Z</cp:lastPrinted>
  <dcterms:modified xsi:type="dcterms:W3CDTF">2022-08-05T06:59:00Z</dcterms:modified>
  <cp:revision>6</cp:revision>
  <dc:subject/>
  <dc:title/>
</cp:coreProperties>
</file>